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shford Formula Uygulama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Uygulama yapılacak beton yüzeyler toz,kir ve inşaat kalıntılarından tamamen arındırılır , bu işlem sırasında zemin süpürülür ve gerekirse suyla yıkanır. Yıkanan zeminlerin kurutulması gerekir. Çok ıslak olmayan nemli zeminlerede uygulama yapılabil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ni  Dökülecek Betonlar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kanik çelik mala perdahı uygulaması sonrasında zemin üstünde yürünebilir sertliğe ulaşıldığında  küre yardımcı olmak ve betonun su kaybını önlemek  ve dolayısıyla rötre çatlaklarını minimize etmek için  Ashford Formula uygulaması hemen başlamalıdır. Uygulanacak yüzeye Ashford Formula ortalama </w:t>
      </w:r>
    </w:p>
    <w:p>
      <w:pPr>
        <w:pStyle w:val="Normal"/>
        <w:rPr>
          <w:rFonts w:ascii="Arial" w:hAnsi="Arial" w:cs="Arial"/>
          <w:b/>
          <w:b/>
        </w:rPr>
      </w:pPr>
      <w:r>
        <w:rPr>
          <w:rFonts w:cs="Arial" w:ascii="Arial" w:hAnsi="Arial"/>
          <w:b/>
        </w:rPr>
        <w:t>200 gram / m2 ye  gelecek şekilde dökülür ve  ince kıl fırça yardımı ile yüzeye yedirilir. Uygulama yapılan yüzey 30 dakika Ashford Formula ile ıslak tutulur. Kuruyan yerlere  ilave Ashford Formula uygulanır ve zeminin ayağa kaygan bir kıvama gelmesi beklenir. Kayganlık oluştuktan sonra  yüzeyi tekrar ıslak ve kaymaz hale getirecek kadar su serpilir ve zeminin tekrar ayağa kaygan hale gelmesi beklenir. Tekrar kayganlık oluştuğunda tüm uygulama alanı bol su ile derinlemesine yıkanır ve durulanır ve lastik çekçek yardımı ile kurutulur. Gerekirse durulama işlemi tekrarlanır. Durulama işlemi özellikle düzgün çelik m ala perdahlı yüzeylerde çok önemlidir. Çelik mala perdahı yapılmayan süpürge çekilen beton yüzeylerde durulama yerine lastik çekçeklerle Ashford Formula malzemesinin fazlası alınmalı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ki Betonlarda ( kürünü tamamlamış betonlarda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izlenen beton zemine Ashford Formula   ortalama 200 gram / m2 ye gelecek şekilde dökülür ve  ince kıl fırça yardımı ile yüzeye yedirilir. Uygulama yapılan yüzey 30 dakika Ashford Formula ile ıslak tutulur. Kuruyan yerlere  ilave Ashford Formula uygulanır ve zeminin ayağa kaygan bir kıvama gelmesi beklenir. Zemin kayganlaşmaya başlıyınca bol su ile durulanır ve lastik çekçek ile kurutul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ygulama Sıcaklığ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hford Formula uygulaması 2 ila 57 derece C aralığında uygulanır. Yapılan uygulamanın donmaktan 6 gün boyunca korunması gerek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umaSüres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ygulama yapılan zemin 3 saat kuruması için korunu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ken Parlat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zu edilirse 4 ila 12 ay içinde kullanım ile oluşacak parlaklık ” mekanik keçe silme “ metodu ile hemen sağlanabilir. Bu işlem için yeni betonlarda cinsine göre 2 ila 3 hafta beklemek doğru olur.</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5:55:00Z</dcterms:created>
  <dc:creator>Serdar EKMEKÇİ</dc:creator>
  <dc:description/>
  <cp:keywords/>
  <dc:language>en-US</dc:language>
  <cp:lastModifiedBy>Serdar EKMEKÇİ</cp:lastModifiedBy>
  <cp:lastPrinted>2008-12-29T16:43:00Z</cp:lastPrinted>
  <dcterms:modified xsi:type="dcterms:W3CDTF">2008-12-29T14:46:00Z</dcterms:modified>
  <cp:revision>5</cp:revision>
  <dc:subject/>
  <dc:title>ARMARİS MİMARLIK</dc:title>
</cp:coreProperties>
</file>